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Философия управления и менеджмента 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134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управления 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лайн/ 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-консультац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форма семина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творческие работы, эс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ов Г.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at-info@mail.ru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7496132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6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магистрантов с современными теориями управления и менеджмента  для консультирования и организационного поведения.</w:t>
            </w:r>
            <w:r>
              <w:rPr>
                <w:sz w:val="20"/>
                <w:szCs w:val="20"/>
              </w:rPr>
              <w:t xml:space="preserve"> Для обеспечении доходности организации и его стабильного положения на рынке посредством рациональной организации производства товаров и услуг с учетом потребностей потребителей и на основе эффективного использования кадрового потенциала и материальных ресур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 Анализировать п</w:t>
            </w:r>
            <w:r>
              <w:rPr>
                <w:sz w:val="20"/>
                <w:szCs w:val="20"/>
              </w:rPr>
              <w:t>рироду, строение, принципы организации и функционирования управления и менеджмента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 xml:space="preserve">дать дефиницию основных категорий управления и менеджмента.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1.2 описать важнейшие этапы  развития истории управления менеджмента на Востоке и на Запад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 Знать основные методы управления и менеджмен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2</w:t>
            </w:r>
            <w:bookmarkStart w:id="0" w:name="z215"/>
            <w:bookmarkStart w:id="1" w:name="z217"/>
            <w:r>
              <w:rPr>
                <w:sz w:val="20"/>
                <w:szCs w:val="20"/>
                <w:lang w:val="kk-KZ" w:eastAsia="ar-SA"/>
              </w:rPr>
              <w:t xml:space="preserve">  Интерпритировать </w:t>
            </w:r>
            <w:r>
              <w:rPr>
                <w:sz w:val="20"/>
                <w:szCs w:val="20"/>
              </w:rPr>
              <w:t>философию  управления и менеджмента с позиций формирования моделей, образцов и стилей мыш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 xml:space="preserve">.1. </w:t>
            </w:r>
            <w:r>
              <w:rPr>
                <w:sz w:val="20"/>
                <w:szCs w:val="20"/>
              </w:rPr>
              <w:t>формулировать задачи, возникающие в ходе научно-исследовательской деятельности и требующие углубленных профессиональных знаний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2.2</w:t>
            </w:r>
            <w:r>
              <w:rPr>
                <w:sz w:val="20"/>
                <w:szCs w:val="20"/>
              </w:rPr>
              <w:t xml:space="preserve"> выбирать необходимые методы исследования, модифицировать существующие и разрабатывать новые методы исходя из задач конкретного исследования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2.3.</w:t>
            </w:r>
            <w:r>
              <w:rPr>
                <w:sz w:val="20"/>
                <w:szCs w:val="20"/>
              </w:rPr>
              <w:t xml:space="preserve"> анализировать и осмысливать реалии современной теории и практики на основе философии управления и методологии менеджмента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  <w:bookmarkStart w:id="2" w:name="z216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2"/>
            <w:r>
              <w:rPr>
                <w:sz w:val="20"/>
                <w:szCs w:val="20"/>
                <w:lang w:val="kk-KZ" w:eastAsia="ar-SA"/>
              </w:rPr>
              <w:t>Обосновать</w:t>
            </w:r>
            <w:r>
              <w:rPr>
                <w:sz w:val="20"/>
                <w:szCs w:val="20"/>
              </w:rPr>
              <w:t xml:space="preserve"> взаимосвязь научной и философской мысли в философии управления и менеджмен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>; применять методологические и методические знания в проведении научного исследования, педагогической и воспитательной работы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3.2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;</w:t>
            </w:r>
            <w:r>
              <w:rPr>
                <w:sz w:val="20"/>
                <w:szCs w:val="20"/>
              </w:rPr>
              <w:t xml:space="preserve"> ведение самостоятельной научно-исследовательской и научно-педагогической деятельности, требующей фундаментального образования в соответствующем направле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 критически анализировать и оценивать философские концепции природы и общества (количество эссе)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  <w:bookmarkStart w:id="3" w:name="z218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3"/>
            <w:r>
              <w:rPr>
                <w:sz w:val="20"/>
                <w:szCs w:val="20"/>
                <w:lang w:val="kk-KZ" w:eastAsia="ar-SA"/>
              </w:rPr>
              <w:t xml:space="preserve">Показать </w:t>
            </w:r>
            <w:r>
              <w:rPr>
                <w:sz w:val="20"/>
                <w:szCs w:val="20"/>
              </w:rPr>
              <w:t>фундаментальную основу и понятийный аппарат философии управления и менеджмен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 Количество слов в глоссарии истории философии наук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4.2 применять методологию философского анализа в оценке проблем философии естествознания и социальной философ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4.3 дополнять и развивать различные точки зрения и мировоззренческие подходы (самостоятельный критический анализ). 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5</w:t>
            </w:r>
            <w:bookmarkStart w:id="4" w:name="z221"/>
            <w:r>
              <w:rPr>
                <w:sz w:val="20"/>
                <w:szCs w:val="20"/>
              </w:rPr>
              <w:t xml:space="preserve"> </w:t>
            </w:r>
            <w:bookmarkEnd w:id="4"/>
            <w:r>
              <w:rPr>
                <w:sz w:val="20"/>
                <w:szCs w:val="20"/>
              </w:rPr>
              <w:t>Осуществлять производство знаний, основанных на закономерностях формирования и развития философии управления и менедж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5.1 критически оценивать варианты философско-мировоззренческих подходов к осмыслению идеалов, ценностей, норм в философии управления и менеджмента 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 xml:space="preserve">установить собственную нравственную позицию по отношению к социальным и личностным ситуациям путем философской интерпретации сложившийся ситуации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О 5.3 аргументировать свою точку зрения по актуальным проблемам философии управления и менеджмента антропологии посредством системного и диалектического подход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6 Использовать </w:t>
            </w:r>
            <w:r>
              <w:rPr>
                <w:sz w:val="20"/>
                <w:szCs w:val="20"/>
              </w:rPr>
              <w:t xml:space="preserve">основные принципы философии управления и менеджмента на практике  в написании научных статей, тезисов, выступления на конференциях, симпозиумах, круглых столах, дискуссиях и диспутах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 сформулировать исследовательские цели и задачи целостного философского дискурса, посредством систематизации и актуализации выявленных проблем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6.2 осуществить самостоятельный отбор материала, необходимого для анализа философских проблем в управлении и менеджменте с позиций критического скептицизма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О 6.3 интегрировать междисциплинарные знания в контексте темы исследования с использованием системного, диалектического и синергетического методов .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зовые знания в области  философи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аргументации в научных исследованиях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ханский О.С. Менеджмент: Учебник / Виханский О.С., Наумов А.И. – М.:Гардарики, 2007.-527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ько, В. Ф. Основы менеджмента: уч. пос. для студ. эк. спец. / В. Ф. Володько. – 2-е изд. – Мн.: Адукацыя и выхаванне, 2008. – 304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чикова И.Н. Менеджмент: Учебник. М.: ЮНИТИ-ДАНА, 2007.-501 с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, В.И. Основы менеджмента : учеб. пособие / В. И.</w:t>
            </w:r>
          </w:p>
          <w:p>
            <w:pPr>
              <w:pStyle w:val="Normal"/>
              <w:ind w:hanging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сновная: Брукс Я. Организационное поведение: индивидуумы, группы и организация : пер. с англ. 3-го изд. : учебник. — М. : Дело и Сервис, 2008. Згонник Л. В. Организационное поведение : учебник /— М. : Дашков и К, 2010. — 232 с. Шейн Э. Х. Организационная культура и лидерство : пер. с англ. — 3-е изд. — СПб. : Питер, 2008. — 331 с. Захарова Л. Н. Психология управления : учебное пособие для вузов — М. : Логос, 2011. — 376 с. Дополнительная: Арсеньев Ю. Н. Организационное поведение : учебное пособие для вузов /— М. : ЮНИТИ, 2005. — 399 с. Захаров Н. Л. Управление настроем персонала в организации : учебное пособие для ву-зов — М. : Инфра-М, 2009. — 287 с. Мильнер Б. З. Теория организации : учебник — 7-е изд., перераб. и доп. — М. : Инфра-М, 2008. Красовский Ю. Д. Социокультурные основы управления бизнес -организацией : учебное пособие — М. : ЮНИТИ, 2007. — 391 с. Интернет-ресурсы: http://www.top-personal.ru/ Журнал “Управление персоналом http://bigc.ru/publications/other/org_culture/ Статьи по управлению персоналом</w:t>
            </w:r>
          </w:p>
          <w:p>
            <w:pPr>
              <w:pStyle w:val="Normal"/>
              <w:ind w:hanging="11"/>
              <w:rPr/>
            </w:pPr>
            <w:r>
              <w:rPr>
                <w:b/>
                <w:sz w:val="20"/>
                <w:szCs w:val="20"/>
                <w:lang w:val="kk-KZ"/>
              </w:rPr>
              <w:t>Интернет-ресурсы:</w:t>
            </w:r>
            <w:r>
              <w:rPr>
                <w:sz w:val="20"/>
                <w:szCs w:val="20"/>
                <w:lang w:val="kk-KZ"/>
              </w:rPr>
              <w:t xml:space="preserve">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 в разделе УМКД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, поисковые системы: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Открытый университет Казахстана» </w:t>
            </w:r>
            <w:r>
              <w:rPr>
                <w:sz w:val="20"/>
                <w:szCs w:val="20"/>
                <w:lang w:val="en-US"/>
              </w:rPr>
              <w:t>ope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hilo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Библиотека философского факультета МГУ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блиотека сайта </w:t>
            </w:r>
            <w:r>
              <w:rPr>
                <w:sz w:val="20"/>
                <w:szCs w:val="20"/>
                <w:lang w:val="en-US"/>
              </w:rPr>
              <w:t>philosoph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«Гуманитарное образование» </w:t>
            </w:r>
            <w:r>
              <w:rPr>
                <w:sz w:val="20"/>
                <w:szCs w:val="20"/>
                <w:lang w:val="en-US"/>
              </w:rPr>
              <w:t>humaniti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0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истра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-адрес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ra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тел. 87774961325.</w:t>
            </w:r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992"/>
        <w:gridCol w:w="567"/>
        <w:gridCol w:w="851"/>
        <w:gridCol w:w="851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Возникновение и развитие философии управления и менеджмента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1. </w:t>
            </w:r>
            <w:r>
              <w:rPr>
                <w:bCs/>
                <w:sz w:val="20"/>
                <w:szCs w:val="20"/>
              </w:rPr>
              <w:t>Введ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бъект, методы, цель и задачи курса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ст (СДО</w:t>
            </w:r>
            <w:r>
              <w:rPr>
                <w:sz w:val="20"/>
                <w:szCs w:val="20"/>
                <w:lang w:val="en-US"/>
              </w:rPr>
              <w:t>Mood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лекция, презентация 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 1. </w:t>
            </w:r>
            <w:r>
              <w:rPr>
                <w:sz w:val="20"/>
                <w:szCs w:val="20"/>
              </w:rPr>
              <w:t>Закономерности развития философии управления и менеджмент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</w:t>
            </w:r>
            <w:r>
              <w:rPr>
                <w:bCs/>
                <w:sz w:val="20"/>
                <w:szCs w:val="20"/>
              </w:rPr>
              <w:t xml:space="preserve">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ебинар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ЛЗ 2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Обьект философии управления и менеджмен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2. «</w:t>
            </w:r>
            <w:r>
              <w:rPr>
                <w:sz w:val="20"/>
                <w:szCs w:val="20"/>
                <w:lang w:val="kk-KZ"/>
              </w:rPr>
              <w:t>Предмет и специфика философии управления и менеджмента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: 2. Основы философии управления и менеджмента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sz w:val="20"/>
                <w:szCs w:val="20"/>
                <w:lang w:val="kk-KZ"/>
              </w:rPr>
              <w:t>Функции управления и менедж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3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роблема классификации философии менеджмента и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  <w:r>
              <w:rPr>
                <w:sz w:val="20"/>
                <w:szCs w:val="20"/>
              </w:rPr>
              <w:t xml:space="preserve"> Интерпретация и сравнительный анализ функций философии управления и менеджмента. 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4. </w:t>
            </w:r>
            <w:r>
              <w:rPr>
                <w:bCs/>
                <w:sz w:val="20"/>
                <w:szCs w:val="20"/>
                <w:lang w:eastAsia="ar-SA"/>
              </w:rPr>
              <w:t>Возникновение философии управления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СЗ 4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Управление и менеджмент в США и Японии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поставительный анализ  управление и менеджмент в США и Японии..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 5. </w:t>
            </w:r>
            <w:r>
              <w:rPr>
                <w:sz w:val="20"/>
                <w:szCs w:val="20"/>
              </w:rPr>
              <w:t>Управление и менеджмент а Европе и 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Видеолекция, пр</w:t>
            </w:r>
            <w:r>
              <w:rPr>
                <w:sz w:val="20"/>
                <w:szCs w:val="20"/>
                <w:lang w:val="en-US" w:eastAsia="en-US"/>
              </w:rPr>
              <w:t>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 5. </w:t>
            </w:r>
            <w:r>
              <w:rPr>
                <w:sz w:val="20"/>
                <w:szCs w:val="20"/>
              </w:rPr>
              <w:t>Управление и менеджмент в соотношении с теолог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6. </w:t>
            </w:r>
            <w:r>
              <w:rPr>
                <w:sz w:val="20"/>
                <w:szCs w:val="20"/>
              </w:rPr>
              <w:t>Наука в менеджменте и управлении –классики философии менеджмента и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З 6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Проблема метода в философии менеджмента и управлении. Теория и иннов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одуль 3. </w:t>
            </w:r>
            <w:r>
              <w:rPr>
                <w:b/>
                <w:sz w:val="20"/>
                <w:szCs w:val="20"/>
              </w:rPr>
              <w:t>Философия управления и менеджмента (гуманитарный, естественнонаучный и технический аспекты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7.</w:t>
            </w:r>
            <w:r>
              <w:rPr>
                <w:sz w:val="20"/>
                <w:szCs w:val="20"/>
                <w:lang w:val="kk-KZ"/>
              </w:rPr>
              <w:t xml:space="preserve"> Основные  концепции и направления философии менеджмента и управления классического и неклассического направления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7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Проблема метода в философии менеджмента и 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8.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руктура и уровни философии управления и менеджмент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8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Философия управления именеджмента в малом и среднем бизне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en-US"/>
              </w:rPr>
              <w:t>Написание аналитического эссе. Причины возникновения и специфика управления малым и средним бизнесом. 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9. </w:t>
            </w:r>
            <w:r>
              <w:rPr>
                <w:bCs/>
                <w:sz w:val="20"/>
                <w:szCs w:val="20"/>
              </w:rPr>
              <w:t>Управленец как профессия</w:t>
            </w:r>
            <w:r>
              <w:rPr>
                <w:sz w:val="20"/>
                <w:szCs w:val="20"/>
                <w:lang w:val="kk-KZ"/>
              </w:rPr>
              <w:t>. Идеалы и нормы философии управления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З 9.</w:t>
            </w:r>
            <w:r>
              <w:rPr>
                <w:rFonts w:cs="Times New Roman" w:ascii="Times New Roman" w:hAnsi="Times New Roman"/>
                <w:lang w:val="kk-KZ"/>
              </w:rPr>
              <w:t xml:space="preserve"> Управление как особый вид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Социальные нормативы научного исследования философии управления и бизнес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уктура идеалов и норм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2 </w:t>
            </w:r>
            <w:r>
              <w:rPr>
                <w:rFonts w:cs="Times New Roman" w:ascii="Times New Roman" w:hAnsi="Times New Roman"/>
                <w:lang w:val="ru-RU" w:eastAsia="en-US"/>
              </w:rPr>
              <w:t>«Творческая письменная: анализ работ Й.Шумпетера, А. Смита и М.Сисенбаева (презентация)</w:t>
            </w:r>
            <w:r>
              <w:rPr>
                <w:rFonts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Д 5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10 </w:t>
            </w:r>
            <w:r>
              <w:rPr>
                <w:bCs/>
                <w:sz w:val="20"/>
                <w:szCs w:val="20"/>
              </w:rPr>
              <w:t>Философские основания управления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Философские идеи как основа онтологических постулатов философии управления и менеджмент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Т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1.</w:t>
            </w:r>
            <w:r>
              <w:rPr>
                <w:bCs/>
                <w:sz w:val="20"/>
                <w:szCs w:val="20"/>
              </w:rPr>
              <w:t xml:space="preserve"> Классификация форм управления в философии управления и менеджмент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1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Государственная, частная и смешанная форма управления в философии менеджмент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sz w:val="20"/>
                <w:szCs w:val="20"/>
                <w:lang w:val="kk-KZ"/>
              </w:rPr>
              <w:t>Сравнительный анализ  традиций и инноваций в философии управления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2 Т</w:t>
            </w:r>
            <w:r>
              <w:rPr>
                <w:rFonts w:cs="Times New Roman" w:ascii="Times New Roman" w:hAnsi="Times New Roman"/>
                <w:lang w:val="ru-RU"/>
              </w:rPr>
              <w:t>радиции и инновации в философии управлении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2 Т</w:t>
            </w:r>
            <w:r>
              <w:rPr>
                <w:rFonts w:cs="Times New Roman" w:ascii="Times New Roman" w:hAnsi="Times New Roman"/>
                <w:lang w:val="ru-RU"/>
              </w:rPr>
              <w:t>радиции и инновации в философии управлении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ИД 3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3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тория и философия управления и менеджмента малого, среднего и крупного бизн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З 13. </w:t>
            </w:r>
            <w:r>
              <w:rPr>
                <w:bCs/>
                <w:sz w:val="20"/>
                <w:szCs w:val="20"/>
                <w:lang w:val="kk-KZ" w:eastAsia="ar-SA"/>
              </w:rPr>
              <w:t>Антропология как язык философии управления и менеджмент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глоссарий по философии управления и менеджмента 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/>
              </w:rPr>
              <w:t>ИД 4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4. </w:t>
            </w:r>
            <w:r>
              <w:rPr>
                <w:rFonts w:cs="Times New Roman" w:ascii="Times New Roman" w:hAnsi="Times New Roman"/>
                <w:lang w:val="ru-RU"/>
              </w:rPr>
              <w:t>История и философия управления общественными объединениями, корпорациями смешанной формы собственности и государствами 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4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Философский анализ роли личности в управлении государства в контексте исторического дискурс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РС 3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Философия управления и менеджмента в Казахст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3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Разработка исследовательского проекта «Актуальные философские проблемы/аспекты … (отдельно взятой сферы философии управления и менеджмента)» и презентация результатов для обсу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З 15. </w:t>
            </w:r>
            <w:r>
              <w:rPr>
                <w:sz w:val="20"/>
                <w:szCs w:val="20"/>
                <w:lang w:val="kk-KZ"/>
              </w:rPr>
              <w:t>Философские проблемы управления и менеджмента в современной глобальной цивилизации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5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t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24:00Z</dcterms:created>
  <dc:creator>user</dc:creator>
  <dc:description/>
  <dc:language>en-US</dc:language>
  <cp:lastModifiedBy>USER</cp:lastModifiedBy>
  <cp:lastPrinted>2020-09-08T02:20:00Z</cp:lastPrinted>
  <dcterms:modified xsi:type="dcterms:W3CDTF">2021-09-21T18:24:00Z</dcterms:modified>
  <cp:revision>2</cp:revision>
  <dc:subject/>
  <dc:title/>
</cp:coreProperties>
</file>